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3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br w:type="page"/>
      </w: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82215" cy="27216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367305580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numPr>
          <w:ilvl w:val="4"/>
          <w:numId w:val="1"/>
        </w:numPr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、供应商温馨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供应商朋友：您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感谢贵单位参加本次政府采购活动，为优化市场营商环境，提高企业市场竞争力，节省时间，我公司对您的采购业务作如下温馨提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报名登记手续后，及时按照招标文件规定办理投标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行转账时间较长，请注意缴纳投标保证金时效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政府采购项目不收取投标保证金，非政府采购项目可能涉及投标保证金，请认真研读采购文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鉴于当前对供应商的很多证明或要求提供承诺即可，为规范政府采购活动，推进政府采购诚信建设，潜在供应商在参与本次政府采购项目时严禁提供虚假承诺，如提供虚假承诺将报告监管部门严肃追究法律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截止时间和开标时间及时到达投标文件递交地点和开标地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前交通状况欠佳，请开标当日提前半小时到达招标文件指定地点，若有样品还需提前咨询准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若您成为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后，结果公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告期限为１个工作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结束时我单位将给您递发缴费通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缴费一类为招标代理服务费；二类为履约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保证金自动退回原账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]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若项目废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终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，投标保证金会及时自动退付给各投标单位，项目重新启动时请按要求重新缴纳投标保证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知书发出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内按招投标文件要求及时与采购人签订合同，同时请将签订好的采购合同在五个工作日内送我公司编号归档，并报同级财政部门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同履约完成后，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须与采购人签订《质量验收合格证明书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详见招标文件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履约保证金退付条件：一是中标单位与采购人签订的采购合同；二是《质量验收合格证明书》。若资料不齐，可能会给您退付履约保证金带来不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谢谢您的支持与配合，若在服务中给您带来的不便，请您多多谅解！若需关注更多采购资讯，请关注我公司微信。如您对我公司的服务质量不满意，请您提出宝贵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川首众招投标代理有限公司是一家从事各类政府采购代理、工程招标代理、机电产品国际招标代理、企业采购代理、投标代理、询问质疑代理、项目咨询、采购知识培训、标书制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仅针对非我公司代理的采购项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等业务的专业代理机构。若您在这方面需要委托或者咨询，请您联系我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3-08-16T08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