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单位名称应与公章上的名称一致，否则因供应商填写错误导致的后果将由供应商自行承担。</w:t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u w:val="none"/>
          <w:lang w:val="en-US" w:eastAsia="zh-CN"/>
        </w:rPr>
        <w:t>采购项目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br w:type="page"/>
      </w: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转账</w:t>
            </w:r>
          </w:p>
        </w:tc>
      </w:tr>
      <w:tr>
        <w:trPr>
          <w:trHeight w:val="3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997075" cy="2023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25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收款单位：四川首众招投标代理有限公司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开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户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行：</w:t>
            </w:r>
            <w:r>
              <w:rPr>
                <w:lang w:val="zh-CN" w:eastAsia="zh-CN"/>
              </w:rPr>
              <w:t>中国建设银行股份有限公司成都第二支行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银行账号：</w:t>
            </w:r>
            <w:r>
              <w:rPr>
                <w:lang w:val="zh-CN" w:eastAsia="zh-CN"/>
              </w:rPr>
              <w:t>5105014262080000199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lang w:val="zh-CN"/>
              </w:rPr>
              <w:t>注：</w:t>
            </w:r>
            <w:r>
              <w:rPr>
                <w:lang w:val="en-US" w:eastAsia="zh-CN"/>
              </w:rPr>
              <w:t>供应商</w:t>
            </w:r>
            <w:r>
              <w:rPr>
                <w:lang w:val="zh-CN"/>
              </w:rPr>
              <w:t>必须按照上述指定银行账号进行办理，交款账户名称须与投标人名称一致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19055595@qq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numPr>
          <w:ilvl w:val="4"/>
          <w:numId w:val="1"/>
        </w:numPr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5"/>
        <w:numPr>
          <w:ilvl w:val="4"/>
          <w:numId w:val="1"/>
        </w:numPr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二、供应商温馨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供应商朋友：您好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感谢贵单位参加本次政府采购活动，为优化市场营商环境，提高企业市场竞争力，节省时间，我公司对您的采购业务作如下温馨提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完成报名登记手续后，及时按照招标文件规定办理投标保证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跨行转账时间较长，请注意缴纳投标保证金时效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政府采购项目不收取投标保证金，非政府采购项目可能涉及投标保证金，请认真研读采购文件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>鉴于当前对供应商的很多证明或要求提供承诺即可，为规范政府采购活动，推进政府采购诚信建设，潜在供应商在参与本次政府采购项目时严禁提供虚假承诺，如提供虚假承诺将报告监管部门严肃追究法律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投标截止时间和开标时间及时到达投标文件递交地点和开标地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目前交通状况欠佳，请开标当日提前半小时到达招标文件指定地点，若有样品还需提前咨询准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若您成为中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后，结果公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告期限为１个工作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结束时我单位将给您递发缴费通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[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缴费一类为招标代理服务费；二类为履约保证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投标保证金自动退回原账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]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若项目废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终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后，投标保证金会及时自动退付给各投标单位，项目重新启动时请按要求重新缴纳投标保证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中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知书发出之日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内按招投标文件要求及时与采购人签订合同，同时请将签订好的采购合同在五个工作日内送我公司编号归档，并报同级财政部门备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合同履约完成后，中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须与采购人签订《质量验收合格证明书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具体详见招标文件规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履约保证金退付条件：一是中标单位与采购人签订的采购合同；二是《质量验收合格证明书》。若资料不齐，可能会给您退付履约保证金带来不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谢谢您的支持与配合，若在服务中给您带来的不便，请您多多谅解！若需关注更多采购资讯，请关注我公司微信。如您对我公司的服务质量不满意，请您提出宝贵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四川首众招投标代理有限公司是一家从事各类政府采购代理、工程招标代理、机电产品国际招标代理、企业采购代理、投标代理、询问质疑代理、项目咨询、采购知识培训、标书制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仅针对非我公司代理的采购项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等业务的专业代理机构。若您在这方面需要委托或者咨询，请您联系我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宋先波</cp:lastModifiedBy>
  <dcterms:modified xsi:type="dcterms:W3CDTF">2023-06-13T08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95E42908B407682D68672B4928F39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