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508"/>
      </w:tblGrid>
      <w:tr>
        <w:trPr>
          <w:trHeight w:val="75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置信息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碑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座浇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混凝土，横向和纵向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螺纹钢扎笼，预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0mm*400mm*2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铁板，外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厚光面黑金沙花岗石饰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座浇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2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混凝土，横向和纵向间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螺纹钢扎笼，外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厚光面中国红花岗石饰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锻造，喷哑光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部圆雕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锈钢、拉丝，搭配紫铜圆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满足原设计图纸要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附碑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基座砌砖，外贴中国红花岗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左右两边整打中国红花岗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碑体采用汉白玉花岗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属标志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m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金属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*120*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其他满足原设计图纸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7:22Z</dcterms:created>
  <dc:creator>曜研</dc:creator>
  <dc:description/>
  <dc:language>en-US</dc:language>
  <cp:lastModifiedBy>曜研</cp:lastModifiedBy>
  <dcterms:modified xsi:type="dcterms:W3CDTF">2023-06-12T07:3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3C5B615DA426CBB5DD2F1D2541A2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