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竞争性谈判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8065" cy="8321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昵称不可为空</cp:lastModifiedBy>
  <dcterms:modified xsi:type="dcterms:W3CDTF">2023-06-12T08:5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91956C1843C093B30A9D1CDD5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