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7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rFonts w:eastAsia="Calibri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比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选</w:t>
            </w: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ZJ2023-SCNC022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部县中医医院传染病区建设项目审核竣工结算服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778092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co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817-28081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565275" cy="211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川中久招标代理有限公司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、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、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南部县中医医院传染病区建设项目审核竣工结算服务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cs="宋体" w:ascii="宋体" w:hAnsi="宋体"/>
          <w:sz w:val="24"/>
          <w:u w:val="single"/>
          <w:lang w:val="en-US" w:eastAsia="zh-CN"/>
        </w:rPr>
        <w:t>ZJ2023-SCNC022701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合法代表，以我方名义全权处理本项目有关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40335</wp:posOffset>
                </wp:positionV>
                <wp:extent cx="2750185" cy="155956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1.05pt;width:216.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37160</wp:posOffset>
                </wp:positionV>
                <wp:extent cx="2678430" cy="1583055"/>
                <wp:effectExtent l="5080" t="5715" r="5080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10.8pt;width:210.85pt;height:1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65430</wp:posOffset>
                </wp:positionV>
                <wp:extent cx="2679065" cy="1714500"/>
                <wp:effectExtent l="5715" t="5080" r="4445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20.9pt;width:21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66065</wp:posOffset>
                </wp:positionV>
                <wp:extent cx="2726055" cy="170243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0.1pt;margin-top:20.95pt;width:214.6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32"/>
        </w:rPr>
        <w:t>附：被授权人身份证</w:t>
      </w:r>
    </w:p>
    <w:p>
      <w:pPr>
        <w:pStyle w:val="TextBody"/>
        <w:spacing w:before="0" w:after="1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9:00Z</dcterms:created>
  <dc:creator>asus</dc:creator>
  <dc:description/>
  <dc:language>en-US</dc:language>
  <cp:lastModifiedBy>Administrator</cp:lastModifiedBy>
  <dcterms:modified xsi:type="dcterms:W3CDTF">2023-02-27T08:2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839EDA8064FD4902C7EA7FDC483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