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6704"/>
      </w:tblGrid>
      <w:tr>
        <w:trPr>
          <w:trHeight w:val="92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甘孜州雅江县公安局应急通信设备采购项目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编号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包号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JCXZB20240064/</w:t>
            </w: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标书款售价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人民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供应商名称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供应商地址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联系电话（固定）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纳税人识别号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开户行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账号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联系人及电话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备    注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代理机构信息：四川君诚信招标代理有限公司，联系电话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8-68360976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8"/>
                  <w:szCs w:val="28"/>
                </w:rPr>
                <w:t>scjcxzb@163.com</w:t>
              </w:r>
            </w:hyperlink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账户信息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单位：四川君诚信招标代理有限公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户 行：招商银行成都天府大道支行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28908992810802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/>
                <w:sz w:val="28"/>
                <w:szCs w:val="28"/>
                <w:highlight w:val="yellow"/>
              </w:rPr>
              <w:t>3</w:t>
            </w:r>
            <w:r>
              <w:rPr>
                <w:rFonts w:ascii="宋体" w:hAnsi="宋体" w:cs="宋体"/>
                <w:b/>
                <w:i/>
                <w:sz w:val="28"/>
                <w:szCs w:val="28"/>
                <w:highlight w:val="yellow"/>
              </w:rPr>
              <w:t>、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32131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cx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36:00Z</dcterms:created>
  <dc:creator>周红英</dc:creator>
  <dc:description/>
  <dc:language>en-US</dc:language>
  <cp:lastModifiedBy>Administrator</cp:lastModifiedBy>
  <cp:lastPrinted>2020-01-17T11:37:00Z</cp:lastPrinted>
  <dcterms:modified xsi:type="dcterms:W3CDTF">2024-10-14T08:53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91FAE22D42C6AFB684F4A32876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