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3:48:11Z</dcterms:created>
  <dc:creator>PuFir</dc:creator>
  <dc:description/>
  <dc:language>en-US</dc:language>
  <cp:lastModifiedBy>。。。</cp:lastModifiedBy>
  <dcterms:modified xsi:type="dcterms:W3CDTF">2024-11-30T03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05FAA5A0843FE9F0823002D3FB11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