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采购项目报名</w:t>
      </w:r>
      <w:r>
        <w:rPr>
          <w:rFonts w:ascii="宋体" w:hAnsi="宋体" w:cs="Times New Roman"/>
          <w:b/>
          <w:sz w:val="36"/>
          <w:szCs w:val="36"/>
        </w:rPr>
        <w:t>登记表</w:t>
      </w:r>
    </w:p>
    <w:p>
      <w:pPr>
        <w:pStyle w:val="Normal"/>
        <w:spacing w:lineRule="exact" w:line="8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737"/>
        <w:gridCol w:w="1619"/>
        <w:gridCol w:w="2935"/>
      </w:tblGrid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证号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南部经济开发集团有限公司银行存款咨询服务采购项目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中国农业发展银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 xml:space="preserve">ZHQQ-ZC-2025-11   </w:t>
            </w:r>
          </w:p>
        </w:tc>
      </w:tr>
      <w:tr>
        <w:trPr>
          <w:trHeight w:val="160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：           手机：</w:t>
            </w:r>
          </w:p>
        </w:tc>
      </w:tr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取采购文件电子邮箱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真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时间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报名供应商对以上信息及内容的真实性负责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通过网络方式报名的，在递交响应文件或投标文件时将本报名表原件、报名时所需资料原件交予采购代理机构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请扫码缴纳报名费（</w:t>
      </w:r>
      <w:r>
        <w:rPr>
          <w:rFonts w:ascii="宋体" w:hAnsi="宋体" w:cs="宋体"/>
          <w:b/>
          <w:bCs/>
          <w:sz w:val="24"/>
        </w:rPr>
        <w:t>人民币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>0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，并备注公司名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（可简写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718175" cy="776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6:00Z</dcterms:created>
  <dc:creator>Administrators</dc:creator>
  <dc:description/>
  <dc:language>en-US</dc:language>
  <cp:lastModifiedBy>糖罐子</cp:lastModifiedBy>
  <cp:lastPrinted>2007-04-05T17:35:00Z</cp:lastPrinted>
  <dcterms:modified xsi:type="dcterms:W3CDTF">2025-04-30T07:43:56Z</dcterms:modified>
  <cp:revision>7</cp:revision>
  <dc:subject/>
  <dc:title>都江堰大道下段两侧（观景路—二环路）排水管道改造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538B6E76743B68220EACC9C9819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yZjk2N2E3Njg0ZmIwZGZlNzE1NTk5YTg0NDRlOGQiLCJ1c2VySWQiOiI2ODgxNTY3MzEifQ==</vt:lpwstr>
  </property>
  <property fmtid="{D5CDD505-2E9C-101B-9397-08002B2CF9AE}" pid="5" name="commondata">
    <vt:lpwstr>commondata</vt:lpwstr>
  </property>
</Properties>
</file>