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评审情况表</w:t>
      </w:r>
    </w:p>
    <w:p>
      <w:pPr>
        <w:pStyle w:val="Normal"/>
        <w:ind w:firstLine="281"/>
        <w:rPr>
          <w:rFonts w:ascii="仿宋" w:hAnsi="仿宋" w:eastAsia="仿宋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val="zh-CN"/>
        </w:rPr>
        <w:t>项目名称：荣县金碧城物业服务项目                               编    号：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zh-CN"/>
        </w:rPr>
        <w:t>CXZPCG[2024]024</w:t>
      </w:r>
    </w:p>
    <w:tbl>
      <w:tblPr>
        <w:tblW w:w="15417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60"/>
        <w:gridCol w:w="380"/>
        <w:gridCol w:w="465"/>
        <w:gridCol w:w="990"/>
        <w:gridCol w:w="715"/>
        <w:gridCol w:w="825"/>
        <w:gridCol w:w="870"/>
        <w:gridCol w:w="900"/>
        <w:gridCol w:w="945"/>
        <w:gridCol w:w="1080"/>
        <w:gridCol w:w="885"/>
        <w:gridCol w:w="900"/>
        <w:gridCol w:w="900"/>
        <w:gridCol w:w="980"/>
        <w:gridCol w:w="805"/>
        <w:gridCol w:w="1867"/>
      </w:tblGrid>
      <w:tr>
        <w:trPr>
          <w:trHeight w:val="55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供应商名称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资格性审查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审查</w:t>
            </w:r>
          </w:p>
        </w:tc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平均得分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平均得分汇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评审结果</w:t>
            </w:r>
          </w:p>
        </w:tc>
      </w:tr>
      <w:tr>
        <w:trPr>
          <w:trHeight w:val="45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业绩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分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服务方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7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履约能力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分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第一候选成交供应商：四川绿城瑞锦物业管理有限公司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第二候选成交供应商：成都仁邦郅远物业服务集团有限公司</w:t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第三候选成交供应商：四川顺邦物业管理有限公司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172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整体管理方案策划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管理机构和管理制度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 w:before="46" w:after="46"/>
              <w:ind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人员培训和管理方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 w:before="46" w:after="46"/>
              <w:ind w:hanging="0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客服、投诉管理服务方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 w:before="46" w:after="46"/>
              <w:ind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房屋日常维护管理服务方案</w:t>
            </w:r>
          </w:p>
          <w:p>
            <w:pPr>
              <w:pStyle w:val="Style25"/>
              <w:spacing w:lineRule="exact" w:line="400" w:before="46" w:after="46"/>
              <w:ind w:hanging="0"/>
              <w:rPr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 w:before="46" w:after="46"/>
              <w:ind w:hanging="0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公用设施设备运行维护管理服务方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 w:before="46" w:after="46"/>
              <w:ind w:hanging="0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公共秩序维护管理服务方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 w:before="46" w:after="46"/>
              <w:ind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环境维护管理服务方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分</w:t>
            </w:r>
          </w:p>
          <w:p>
            <w:pPr>
              <w:pStyle w:val="Style25"/>
              <w:spacing w:lineRule="exact" w:line="400" w:before="46" w:after="46"/>
              <w:ind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 w:before="46" w:after="46"/>
              <w:ind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应急管理方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分</w:t>
            </w:r>
          </w:p>
          <w:p>
            <w:pPr>
              <w:pStyle w:val="Style25"/>
              <w:spacing w:lineRule="exact" w:line="400" w:before="46" w:after="46"/>
              <w:ind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共同评审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技术评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共同评审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四川秦启物业管理有限公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通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通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7.5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4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2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4.7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4.7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4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4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4.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47.00 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自贡熙街物业服务有限公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通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通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9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5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3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7.4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3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4.5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4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5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7.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50.70 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四川顺邦物业管理有限公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通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通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2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9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7.5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3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6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3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6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5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6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7.5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8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83.75 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四川绿城瑞锦物业管理有限公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通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通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2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11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9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3.7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7.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7.2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5.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7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9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8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93.00 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成都仁邦郅远物业服务集团有限公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通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通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2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10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8.7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3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7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3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6.7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5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7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8.00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8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89.50 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</w:tbl>
    <w:p>
      <w:pPr>
        <w:pStyle w:val="Style20"/>
        <w:spacing w:before="46" w:after="46"/>
        <w:ind w:hanging="0"/>
        <w:jc w:val="both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autoSpaceDE w:val="false"/>
    </w:pPr>
    <w:rPr>
      <w:rFonts w:ascii="宋体" w:hAnsi="宋体" w:cs="Tms Rmn;Segoe Print"/>
      <w:kern w:val="0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jc w:val="both"/>
    </w:pPr>
    <w:rPr>
      <w:rFonts w:ascii="宋体" w:hAnsi="宋体" w:cs="宋体"/>
      <w:sz w:val="28"/>
      <w:szCs w:val="20"/>
      <w:lang w:val="zh-CN" w:bidi="zh-CN"/>
    </w:rPr>
  </w:style>
  <w:style w:type="paragraph" w:styleId="Style20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 w:cs="Calibri"/>
      <w:kern w:val="0"/>
      <w:sz w:val="2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4">
    <w:name w:val="表内正文"/>
    <w:basedOn w:val="Normal"/>
    <w:qFormat/>
    <w:pPr>
      <w:spacing w:lineRule="atLeast" w:line="320"/>
    </w:pPr>
    <w:rPr>
      <w:rFonts w:ascii="宋体" w:hAnsi="宋体" w:cs="宋体"/>
      <w:iCs/>
      <w:color w:val="000000"/>
      <w:spacing w:val="2"/>
      <w:szCs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2:00Z</dcterms:created>
  <dc:creator>NicholasDeng</dc:creator>
  <dc:description/>
  <dc:language>en-US</dc:language>
  <cp:lastModifiedBy>Administrator</cp:lastModifiedBy>
  <cp:lastPrinted>2024-07-12T17:42:00Z</cp:lastPrinted>
  <dcterms:modified xsi:type="dcterms:W3CDTF">2024-07-17T02:1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51B0D072E4BD9B81AC190615DD88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