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采购意向建议反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-476250</wp:posOffset>
                </wp:positionV>
                <wp:extent cx="81915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8.9pt;mso-wrap-distance-left:9.05pt;mso-wrap-distance-right:9.05pt;mso-wrap-distance-top:0pt;mso-wrap-distance-bottom:0pt;margin-top:-37.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项目名称：水循环系统设备物资采购项目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98"/>
        <w:gridCol w:w="1692"/>
        <w:gridCol w:w="1712"/>
        <w:gridCol w:w="1694"/>
      </w:tblGrid>
      <w:tr>
        <w:trPr>
          <w:trHeight w:val="4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基本信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加盖公章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类型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ind w:firstLine="560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型     □销售型</w:t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时间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49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调查内容</w:t>
            </w:r>
          </w:p>
          <w:p>
            <w:pPr>
              <w:pStyle w:val="Normal"/>
              <w:spacing w:lineRule="exact" w:line="500"/>
              <w:ind w:left="567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一、技术标准和商务要求是否能准确、清晰反映本次采购的相关要求？如需完善，该如何修改？</w:t>
            </w:r>
          </w:p>
          <w:p>
            <w:pPr>
              <w:pStyle w:val="Normal"/>
              <w:spacing w:lineRule="exact" w:line="500"/>
              <w:ind w:firstLine="56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答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二、技术标准和商务要求是否具有倾向性？如果有，该如何修改加以避免？</w:t>
            </w:r>
          </w:p>
          <w:p>
            <w:pPr>
              <w:pStyle w:val="Normal"/>
              <w:spacing w:lineRule="exact" w:line="500"/>
              <w:ind w:firstLine="56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答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三、技术标准和商务要求是否准确完善？如有欠缺，该完善哪些技术标准和商务要求，如何完善？</w:t>
            </w:r>
          </w:p>
          <w:p>
            <w:pPr>
              <w:pStyle w:val="Normal"/>
              <w:spacing w:lineRule="exact" w:line="500"/>
              <w:ind w:firstLine="56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答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四、采购项目分包是否合理？如不合理，请提出理由及建议。 </w:t>
            </w:r>
          </w:p>
          <w:p>
            <w:pPr>
              <w:pStyle w:val="Normal"/>
              <w:spacing w:lineRule="exact" w:line="50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答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五、采购单位设定的交货及安装周期是否合理？免费质量保修期是否合理？如不合理请给出建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答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六、资格条件除《中华人民共和国政府采购法》第二十二条外，供应商是否还应具备哪些必要的资格条件，请列出并说明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答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七、其他意见和建议？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答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30:00Z</dcterms:created>
  <dc:creator>NoName</dc:creator>
  <dc:description/>
  <cp:keywords/>
  <dc:language>en-US</dc:language>
  <cp:lastModifiedBy>Administrator</cp:lastModifiedBy>
  <cp:lastPrinted>2021-08-18T17:24:00Z</cp:lastPrinted>
  <dcterms:modified xsi:type="dcterms:W3CDTF">2023-08-08T04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