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采购项目内容及商务要求</w:t>
      </w:r>
    </w:p>
    <w:p>
      <w:pPr>
        <w:pStyle w:val="Heading2"/>
        <w:keepLines/>
        <w:spacing w:lineRule="auto" w:line="360" w:before="240" w:after="0"/>
        <w:ind w:firstLine="482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一、项目概述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在四川省盐业学校营盘校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学生宿舍需拆除原有风扇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学生宿舍需拆除调速器，新增营盘校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学生宿舍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102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台吸顶扇风扇（含调速器）及部分风扇电路检修，地点位于自贡市自流井区同兴路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  <w:t>★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二、采购标的</w:t>
      </w:r>
    </w:p>
    <w:tbl>
      <w:tblPr>
        <w:tblW w:w="8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0"/>
        <w:gridCol w:w="1241"/>
        <w:gridCol w:w="1500"/>
        <w:gridCol w:w="2076"/>
        <w:gridCol w:w="913"/>
      </w:tblGrid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限价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扇（含调速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outlineLvl w:val="1"/>
        <w:rPr/>
      </w:pPr>
      <w:r>
        <w:rPr>
          <w:rFonts w:eastAsia="宋体" w:cs="仿宋" w:ascii="仿宋" w:hAnsi="仿宋"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★</w:t>
      </w:r>
      <w:r>
        <w:rPr>
          <w:rFonts w:ascii="仿宋" w:hAnsi="仿宋" w:cs="仿宋"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三、技术参数要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00"/>
        <w:gridCol w:w="5719"/>
      </w:tblGrid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参数要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扇（含调速器）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叶直径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叶材质：铁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要求：纯铜电机（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头方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头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方式：前后密网防护罩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5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速器：与风扇同品牌调速器，调速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调速或无极调速。</w:t>
            </w:r>
          </w:p>
        </w:tc>
      </w:tr>
    </w:tbl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  <w:t>★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四、技术要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b/>
          <w:b/>
          <w:bCs w:val="false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在作业过程成交供应商造成采购人有损失的，必须恢复原样，包括但不限于玻璃损坏、窗户损坏、墙面装饰脱落、地面脏污等。</w:t>
      </w:r>
      <w:r>
        <w:rPr>
          <w:rFonts w:ascii="仿宋" w:hAnsi="仿宋" w:cs="仿宋" w:eastAsia="仿宋"/>
          <w:b/>
          <w:bCs w:val="false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（单独提供承诺函，格式自拟）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拟派人员应包含至少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名低压电工（操作证或上岗证或职业等级证书）。（提供证书复印件）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作业期间须尽量减少对学校正常教学秩序的影响，合理安排作业时间，与学校相关科室或管理人员做好沟通协调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成交供应商不得提供冒牌及不合格材料，不得提供存在质量缺陷材料，以劣充优，以假充真，一旦查实，采购人有权取消其供货资格，并赔偿相应损失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风扇具有出厂检验报告或合格证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营盘校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学生宿舍需拆除原有风扇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学生宿舍需拆除调速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，存放至采购人指定地点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部分风扇电路检修：部分风扇线路长时间未使用，成交供应商需将未能正常工作的线路进行修复，修复所产生的一切费用由供应商承担。</w:t>
      </w:r>
    </w:p>
    <w:p>
      <w:pPr>
        <w:pStyle w:val="TextBody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商务要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合同签订：成交通知书发出之日起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日内签订合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供货期限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个自然日内完成货物的运输、安装、调试，自采购人通知进场日起算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交货地点：四川省盐业学校营盘校区（自贡市自流井区同兴路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0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号）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报价方式：供应商的报价应是项目全部工作内容的价格体现，包括货物价款、辅材、税费、保险费、包装费、调试费、搬运费、安装费、售后服务及与货物有关的供应商应缴纳的其他不可预见的一切费用，采购人不再另行支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付款方法和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装调试完成并验收合格后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成交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须向采购人出具合法有效完整的完税发票及凭证资料，达到付款条件起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内，支付合同总金额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00%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质量保证期结束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成交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须向采购人出具合法有效完整的完税发票及凭证资料，达到付款条件起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内，支付合同总金额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产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供应商须提供全新的货物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含零部件、配件、使用说明书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，表面无划伤、无碰撞痕迹，且权属清楚，不得侵害他人的知识产权，不得以次充好，产品来源渠道必须合法，同时应根据国家有关规定、供应商服务承诺及采购单位的要求做好售后服务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）供应商提供的产品必须符合或优于国家标准、行业标准、地方标准等标准、规范，以及采购文件的质量要求和技术指标与出厂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质量保修范围和保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质保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整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含调速器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质保期从合同整体验收合格签署验收报告之日算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货物制造质量出现问题，供应商应负责三包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修、包换、包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费用由供应商负担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质保期间产品的维修及零部件的更换、人员劳务费用等各项支出均包含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次报价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质保期内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成交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为本项目提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*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服务。对于发生的故障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成交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在接到故障通知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内给予解答指导排除；对于解答指导不能排除的故障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成交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接到故障通知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内派技术人员到现场处理。所需费用已包含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次报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质保期内，供应商提供季度设备巡检服务，若发现设备故障，负责设备维修及备品、备件供应，保证设备正常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保修期结束后，供应商提供技术咨询服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验收办法：采购人参照《财政部关于进一步加强政府采购需求和履约验收管理的指导意见》（财库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01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205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号）的规定进行验收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、其他事宜：其他未尽事宜由采购人与成交供应商双方在采购合同中详细约定。</w:t>
      </w:r>
    </w:p>
    <w:p>
      <w:pPr>
        <w:pStyle w:val="Normal"/>
        <w:keepNext w:val="false"/>
        <w:spacing w:lineRule="auto" w:line="360"/>
        <w:ind w:firstLine="474"/>
        <w:jc w:val="left"/>
        <w:rPr>
          <w:rFonts w:ascii="仿宋" w:hAnsi="仿宋" w:eastAsia="仿宋" w:cs="仿宋"/>
          <w:b/>
          <w:b/>
          <w:bCs/>
          <w:color w:val="000000"/>
          <w:spacing w:val="-2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spacing w:lineRule="auto" w:line="360"/>
        <w:ind w:firstLine="474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</w:rPr>
        <w:t>说明：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</w:rPr>
        <w:t>本章中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  <w:lang w:eastAsia="zh-CN"/>
        </w:rPr>
        <w:t>以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</w:rPr>
        <w:t>“★”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  <w:lang w:eastAsia="zh-CN"/>
        </w:rPr>
        <w:t>标示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</w:rPr>
        <w:t>的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  <w:lang w:eastAsia="zh-CN"/>
        </w:rPr>
        <w:t>内容</w:t>
      </w:r>
      <w:r>
        <w:rPr>
          <w:rFonts w:ascii="仿宋" w:hAnsi="仿宋" w:cs="仿宋" w:eastAsia="仿宋"/>
          <w:b/>
          <w:bCs w:val="false"/>
          <w:color w:val="000000"/>
          <w:spacing w:val="-2"/>
          <w:sz w:val="24"/>
          <w:szCs w:val="24"/>
        </w:rPr>
        <w:t>为本次采购项目的实质性要求，</w:t>
      </w: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</w:rPr>
        <w:t>供应商</w:t>
      </w: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  <w:lang w:eastAsia="zh-CN"/>
        </w:rPr>
        <w:t>如不</w:t>
      </w: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</w:rPr>
        <w:t>满足将作无效</w:t>
      </w: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  <w:lang w:eastAsia="zh-CN"/>
        </w:rPr>
        <w:t>响应</w:t>
      </w: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</w:rPr>
        <w:t>处理</w:t>
      </w:r>
      <w:r>
        <w:rPr>
          <w:rFonts w:ascii="仿宋" w:hAnsi="仿宋" w:cs="仿宋" w:eastAsia="仿宋"/>
          <w:b/>
          <w:bCs/>
          <w:color w:val="000000"/>
          <w:spacing w:val="-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left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40Z</dcterms:created>
  <dc:creator>Administrator</dc:creator>
  <dc:description/>
  <dc:language>en-US</dc:language>
  <cp:lastModifiedBy>久润招标</cp:lastModifiedBy>
  <dcterms:modified xsi:type="dcterms:W3CDTF">2025-04-28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30959CA442BA8845D074BF201E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5YmI2N2MzYjg1MmZhMmM4MzQ1ZWFmODdlM2Y5MTYiLCJ1c2VySWQiOiI2MjM0MTg1MDQifQ==</vt:lpwstr>
  </property>
</Properties>
</file>