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17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5-08T0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3D760C2143A7A1A4588C02EFBA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