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02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3-06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378A0AC14F8399958E0406D53E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