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新增非密封放射性核素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按每种核素环评、预控评分项报价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11-29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