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: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收到“报名成功”回复，请电话联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8-613839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6116320" cy="83375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" w:hAnsi="Wingdings 2" w:eastAsia="Wingdings 2" w:cs="Wingdings 2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Mona</cp:lastModifiedBy>
  <dcterms:modified xsi:type="dcterms:W3CDTF">2023-04-24T03:0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91956C1843C093B30A9D1CDD548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