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04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商（厂家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工程部-医工组</cp:lastModifiedBy>
  <dcterms:modified xsi:type="dcterms:W3CDTF">2024-03-13T01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58CBAC8049158A52C4010AF193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