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2375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402811293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8-01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0134337E4F1784C31A00445B14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