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某单位医保药品追溯码信息采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接口改造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技术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要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某单位的信息系统情况进行相关改造，通过改造能够渝医保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中的相关要求。</w:t>
      </w:r>
    </w:p>
    <w:tbl>
      <w:tblPr>
        <w:tblW w:w="7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80"/>
        <w:gridCol w:w="4080"/>
      </w:tblGrid>
      <w:tr>
        <w:trPr>
          <w:trHeight w:val="375" w:hRule="atLeast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国家医保追溯码（药品）接口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改造程序功能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追溯环节节点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医保接口改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1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】商品盘存上传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2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】商品库存变更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3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】商品采购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4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】商品采购退货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5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】商品销售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6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】商品销售退货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7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】商品信息删除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药库系统整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采购单（采购计划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3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商品采购）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采购入库单（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2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商品库存变更）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退药品给经销商（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4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商品采购退货）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药品盘点（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1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商品盘存上传）（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2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商品库存变更）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报损出库（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2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商品库存变更）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药房系统整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二级库盘点（盈亏出入库）（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2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商品库存变更）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报损出库（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502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商品库存变更）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药品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其他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护士站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计价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处方发药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医嘱摆药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自助摆药机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手术麻醉系统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计价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PACS-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登记、计价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2:00Z</dcterms:created>
  <dc:creator>Administrator</dc:creator>
  <dc:description/>
  <dc:language>en-US</dc:language>
  <cp:lastModifiedBy>Administrator</cp:lastModifiedBy>
  <dcterms:modified xsi:type="dcterms:W3CDTF">2024-11-27T07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A3D8AB5924E4BAA23F2BFB7DA7FD6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