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97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份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所提交的资料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  <w:br/>
              <w:t>1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获取登记表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介绍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.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特别注意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使用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支付宝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扫码支付，付款时请备注单位名称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邮件发送后，如未收到“报名成功”回复，请电话联系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28-613839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如机打请加盖公章，如手写可加盖公章可不加盖。</w:t>
      </w:r>
    </w:p>
    <w:p>
      <w:pPr>
        <w:pStyle w:val="TextBody"/>
        <w:spacing w:before="0" w:after="12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15050" cy="9172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17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深海画蓝</cp:lastModifiedBy>
  <dcterms:modified xsi:type="dcterms:W3CDTF">2024-04-16T03:14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28C70A4CF4F70A170A6DD23B32BC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