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介绍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四川远捷工程项目管理有限公司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兹介绍我公司人员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到贵单位处办理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项目编号：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报名登记事项，请接洽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xxx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公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2024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6:27Z</dcterms:created>
  <dc:creator>Administrator</dc:creator>
  <dc:description/>
  <dc:language>en-US</dc:language>
  <cp:lastModifiedBy>哒哒哒</cp:lastModifiedBy>
  <cp:lastPrinted>2024-07-30T15:18:00Z</cp:lastPrinted>
  <dcterms:modified xsi:type="dcterms:W3CDTF">2024-10-12T08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43A1A37D04C9AA946D48E3A04FD3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