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2375" cy="3383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402811293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8-23T07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1579641B4E2297AB3800D8D7BD9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