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4-BT092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巴塘县竹巴龙乡水磨沟村水利基础设施建设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支付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8-613839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917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Administrator</cp:lastModifiedBy>
  <dcterms:modified xsi:type="dcterms:W3CDTF">2024-09-12T03:2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74281670444399F558A2042B63BA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