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2991"/>
        <w:gridCol w:w="1646"/>
        <w:gridCol w:w="1647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定制家具一批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同类设备在省内的销售情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sectPr>
          <w:type w:val="nextPage"/>
          <w:pgSz w:orient="landscape"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1"/>
        <w:gridCol w:w="1395"/>
        <w:gridCol w:w="1395"/>
        <w:gridCol w:w="1492"/>
        <w:gridCol w:w="1493"/>
        <w:gridCol w:w="4254"/>
      </w:tblGrid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参考图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尺寸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  <w:t>调研供应商参考项目清单内容据实填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  <w:t>调研供应商参考项目清单内容据实填写</w:t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lang w:val="en-US" w:eastAsia="zh-CN"/>
        </w:rPr>
        <w:t>通用类设备设施易损件零配件清单</w:t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80"/>
        <w:gridCol w:w="2384"/>
        <w:gridCol w:w="2686"/>
      </w:tblGrid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05-16T09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